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213/2012-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del día 13 trece de agost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1305" w:leader="none"/>
        </w:tabs>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acta de infracción número               T-4512947, de fecha 27 veintisiete de mayo del presente año; cuya existencia se encuentra acreditada en autos de esta causa administrativa, con el original de la referida acta de infracción, documento que obra en el Secreto de este Juzgado. .  . . </w:t>
      </w:r>
    </w:p>
    <w:p>
      <w:pPr>
        <w:pStyle w:val="Normal"/>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El Agente de Tránsito demandado en su contestación aduce que en los conceptos de impugnación, el actor expresa razonamientos que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sí expresa conceptos de impugnación, puesto que aduce razonamientos lógicos y jurídicos tendentes a desvirtuar la legalidad del acta de infracción e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 . . . . . . . . . . . . . . . . . . . . . . . . . . . . . . . . . . .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inoperancia de esta causal de improcedencia y estimando que de autos se advierte que no se actualiza ninguna otra causal de las previstas en el citado artículo 261 y que tampoco se configura ninguna causal de sobreseimiento de las establecidas en el mencionado artículo 262, se procede al estudio de los conceptos de impugnación esgrimidos en la demanda. . . . . . . . . . . . . .  . . . . . . . . . . </w:t>
      </w:r>
    </w:p>
    <w:p>
      <w:pPr>
        <w:pStyle w:val="Normal"/>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la actora en esencia aduce que la infracción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cita el artículo 7 fracción VI, del Reglamento de Tránsito Municipal de León, Guanajuato,  aparentemente infringido y el supuesto motivo para su elaboración; y, niega lisa y llanamente haber cometido infracción alguna</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En tanto, que el Agente de Tránsito demandado en su contestación aduce en esencia que los conceptos de impugnación deben ser declarados infundados, inoperantes e insuficiente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Relato pormenorizado de los hechos temporales, espaciales y circunstanciales; y, c).- Argumentación Jurídica que explica con claridad la razón por la cual los preceptos de Ley tienen aplicación al caso concreto. . .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 . . . . . . . . . . . . . . . . . . . . . . . . . . . . . . . . . . </w:t>
      </w:r>
    </w:p>
    <w:p>
      <w:pPr>
        <w:pStyle w:val="Normal"/>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onducido el vehículo a 80 ochenta kilómetros por hora, en una zona marcada por los señalamientos oficiales a 40 cuar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marca Chevrolet, tipo Pick-Up, color rojo, con placas de circulación GM 41571, circuló a 80 ochenta kilómetros por hora, en una zona marcada por los señalamientos oficiales a 40 cuarenta kilómetros por hora; pues el acta de infracción por sí sola no desvirtúa la negativa de los hechos motivo de la infracción y es el caso que ésta autoridad no ofreció elemento de convicción alguno para demostrar que los hechos que constituyen la conducta desplegada por el actor,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este  modo, el acta impugnada es ilegal, por no  haberse acreditado los hechos imputados al actor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tanto, con fundamento en el artículo 300 fracción II, del mismo Código, es procedente declarar la nulidad total del acta de infracción número </w:t>
      </w:r>
      <w:r>
        <w:rPr>
          <w:rFonts w:cs="Arial Narrow" w:ascii="Arial Narrow" w:hAnsi="Arial Narrow"/>
          <w:color w:val="333333"/>
          <w:sz w:val="27"/>
          <w:szCs w:val="27"/>
          <w:highlight w:val="yellow"/>
        </w:rPr>
        <w:t>T-4512947, de fecha 27 veintisiete de mayo del año 2012, dos mil doce</w:t>
      </w:r>
      <w:r>
        <w:rPr>
          <w:rFonts w:cs="Arial Narrow" w:ascii="Arial Narrow" w:hAnsi="Arial Narrow"/>
          <w:color w:val="333333"/>
          <w:sz w:val="27"/>
          <w:szCs w:val="27"/>
        </w:rPr>
        <w:t xml:space="preserve">. Por consiguiente,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333333"/>
          <w:sz w:val="27"/>
          <w:szCs w:val="27"/>
          <w:highlight w:val="yellow"/>
        </w:rPr>
        <w:t>se condena al Agente de Tránsito demandado, a que realice las gestiones necesarias ante la Dirección General de Ingresos de la Tesorería Municipal para que al actor le haga la devolución la tarjeta de circulación retenida como garantía</w:t>
      </w:r>
      <w:r>
        <w:rPr>
          <w:rFonts w:cs="Arial Narrow" w:ascii="Arial Narrow" w:hAnsi="Arial Narrow"/>
          <w:color w:val="333333"/>
          <w:sz w:val="27"/>
          <w:szCs w:val="27"/>
        </w:rPr>
        <w:t xml:space="preserve">,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T-4512947, levantada con fecha 27 veintisiete de mayo del año 2012, dos mil doce,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para que le haga al actor la devolución de la tarjeta de circulación retenida como garantía,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54:00Z</dcterms:created>
  <dc:creator>usuario</dc:creator>
  <dc:description/>
  <cp:keywords/>
  <dc:language>en-US</dc:language>
  <cp:lastModifiedBy>TERESA</cp:lastModifiedBy>
  <cp:lastPrinted>2012-07-05T15:22:00Z</cp:lastPrinted>
  <dcterms:modified xsi:type="dcterms:W3CDTF">2012-08-31T18:14:00Z</dcterms:modified>
  <cp:revision>13</cp:revision>
  <dc:subject/>
  <dc:title/>
</cp:coreProperties>
</file>